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аварийности на территории Красногорского район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3 месяца  2022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lineRule="exact" w:line="314"/>
        <w:ind w:firstLine="720"/>
        <w:rPr>
          <w:highlight w:val="yellow"/>
          <w:lang w:val="ru-RU"/>
        </w:rPr>
      </w:pPr>
      <w:r>
        <w:rPr>
          <w:lang w:val="ru-RU"/>
        </w:rPr>
        <w:t xml:space="preserve">Отделением ОГИБДД по Красногорскому району </w:t>
      </w:r>
      <w:r>
        <w:rPr/>
        <w:t>в</w:t>
      </w:r>
      <w:r>
        <w:rPr>
          <w:lang w:val="ru-RU"/>
        </w:rPr>
        <w:t xml:space="preserve"> марте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осуществлен ряд организационных и практических мер, направленных на обеспечение безопасности дорожного движения. Количество зарегистрированных дорожно-транспортных происшествий </w:t>
      </w:r>
      <w:r>
        <w:rPr>
          <w:lang w:val="ru-RU"/>
        </w:rPr>
        <w:t xml:space="preserve"> увеличилось и составило -5 (в 2022-3)    количество раненых  увеличилось (с 3 до 5)</w:t>
      </w:r>
      <w:r>
        <w:rPr/>
        <w:t xml:space="preserve">. </w:t>
      </w:r>
      <w:r>
        <w:rPr>
          <w:lang w:val="ru-RU"/>
        </w:rPr>
        <w:t xml:space="preserve"> В  2022 года в ДТП погиб 1 человек (2021-1). </w:t>
      </w:r>
      <w:r>
        <w:rPr>
          <w:szCs w:val="28"/>
        </w:rPr>
        <w:t xml:space="preserve">Тяжесть последствий ДТП </w:t>
      </w:r>
      <w:r>
        <w:rPr>
          <w:szCs w:val="28"/>
          <w:lang w:val="ru-RU"/>
        </w:rPr>
        <w:t>составила 16.7%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b/>
          <w:bCs/>
          <w:sz w:val="28"/>
        </w:rPr>
        <w:t>Анализ аварийности с участием детей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на территории Красногорского района  не зарегистрировано ДТП с участием детей (АППГ – 0-0-0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Аварийность на территории Алтайского кра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8"/>
        <w:gridCol w:w="709"/>
        <w:gridCol w:w="851"/>
        <w:gridCol w:w="711"/>
        <w:gridCol w:w="848"/>
        <w:gridCol w:w="567"/>
        <w:gridCol w:w="567"/>
        <w:gridCol w:w="709"/>
        <w:gridCol w:w="913"/>
        <w:gridCol w:w="504"/>
        <w:gridCol w:w="567"/>
        <w:gridCol w:w="1615"/>
        <w:gridCol w:w="636"/>
      </w:tblGrid>
      <w:tr>
        <w:trPr>
          <w:trHeight w:val="319" w:hRule="atLeast"/>
        </w:trPr>
        <w:tc>
          <w:tcPr>
            <w:tcW w:w="1575" w:type="dxa"/>
            <w:vMerge w:val="restart"/>
            <w:tcBorders>
              <w:top w:val="single" w:sz="4" w:space="0" w:color="98CBEF"/>
              <w:left w:val="single" w:sz="4" w:space="0" w:color="98CBEF"/>
              <w:bottom w:val="single" w:sz="4" w:space="0" w:color="98CBEF"/>
              <w:right w:val="single" w:sz="4" w:space="0" w:color="98CBE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98CBEF"/>
              <w:left w:val="single" w:sz="4" w:space="0" w:color="98CBEF"/>
              <w:bottom w:val="single" w:sz="4" w:space="0" w:color="98CBEF"/>
              <w:right w:val="single" w:sz="4" w:space="0" w:color="98CBE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  <w:t>№</w:t>
            </w:r>
            <w:r>
              <w:rPr>
                <w:rFonts w:eastAsia="Report;Times New Roman" w:cs="Report;Times New Roman" w:ascii="Report;Times New Roman" w:hAnsi="Report;Times New Roman"/>
                <w:b/>
                <w:bCs/>
                <w:color w:val="FFFFFF"/>
                <w:sz w:val="14"/>
                <w:szCs w:val="14"/>
              </w:rPr>
              <w:t xml:space="preserve"> </w:t>
            </w: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  <w:t>строки</w:t>
            </w:r>
          </w:p>
        </w:tc>
        <w:tc>
          <w:tcPr>
            <w:tcW w:w="9197" w:type="dxa"/>
            <w:gridSpan w:val="12"/>
            <w:tcBorders>
              <w:top w:val="single" w:sz="4" w:space="0" w:color="98CBEF"/>
              <w:bottom w:val="single" w:sz="4" w:space="0" w:color="98CBEF"/>
              <w:right w:val="single" w:sz="4" w:space="0" w:color="98CBE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8"/>
                <w:szCs w:val="18"/>
              </w:rPr>
              <w:t>Алтайский край</w:t>
            </w:r>
          </w:p>
        </w:tc>
      </w:tr>
      <w:tr>
        <w:trPr>
          <w:trHeight w:val="319" w:hRule="atLeast"/>
        </w:trPr>
        <w:tc>
          <w:tcPr>
            <w:tcW w:w="1575" w:type="dxa"/>
            <w:vMerge w:val="continue"/>
            <w:tcBorders>
              <w:top w:val="single" w:sz="4" w:space="0" w:color="98CBEF"/>
              <w:left w:val="single" w:sz="4" w:space="0" w:color="98CBEF"/>
              <w:bottom w:val="single" w:sz="4" w:space="0" w:color="98CBEF"/>
              <w:right w:val="single" w:sz="4" w:space="0" w:color="98CBEF"/>
            </w:tcBorders>
            <w:shd w:fill="147BC4" w:val="clear"/>
            <w:vAlign w:val="center"/>
          </w:tcPr>
          <w:p>
            <w:pPr>
              <w:pStyle w:val="Normal"/>
              <w:snapToGrid w:val="false"/>
              <w:rPr>
                <w:rFonts w:ascii="Report;Times New Roman" w:hAnsi="Report;Times New Roman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98CBEF"/>
              <w:left w:val="single" w:sz="4" w:space="0" w:color="98CBEF"/>
              <w:bottom w:val="single" w:sz="4" w:space="0" w:color="98CBEF"/>
              <w:right w:val="single" w:sz="4" w:space="0" w:color="98CBEF"/>
            </w:tcBorders>
            <w:shd w:fill="147BC4" w:val="clear"/>
            <w:vAlign w:val="center"/>
          </w:tcPr>
          <w:p>
            <w:pPr>
              <w:pStyle w:val="Normal"/>
              <w:snapToGrid w:val="false"/>
              <w:rPr>
                <w:rFonts w:ascii="Report;Times New Roman" w:hAnsi="Report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98CBEF"/>
              <w:bottom w:val="single" w:sz="4" w:space="0" w:color="98CBEF"/>
              <w:right w:val="single" w:sz="4" w:space="0" w:color="98CBE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8"/>
                <w:szCs w:val="18"/>
              </w:rPr>
              <w:t>ДТП</w:t>
            </w:r>
          </w:p>
        </w:tc>
        <w:tc>
          <w:tcPr>
            <w:tcW w:w="2756" w:type="dxa"/>
            <w:gridSpan w:val="4"/>
            <w:tcBorders>
              <w:top w:val="single" w:sz="4" w:space="0" w:color="98CBEF"/>
              <w:bottom w:val="single" w:sz="4" w:space="0" w:color="98CBEF"/>
              <w:right w:val="single" w:sz="4" w:space="0" w:color="98CBE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8"/>
                <w:szCs w:val="18"/>
              </w:rPr>
              <w:t>Погибло</w:t>
            </w:r>
          </w:p>
        </w:tc>
        <w:tc>
          <w:tcPr>
            <w:tcW w:w="3322" w:type="dxa"/>
            <w:gridSpan w:val="4"/>
            <w:tcBorders>
              <w:top w:val="single" w:sz="4" w:space="0" w:color="98CBEF"/>
              <w:bottom w:val="single" w:sz="4" w:space="0" w:color="98CBEF"/>
              <w:right w:val="single" w:sz="4" w:space="0" w:color="98CBE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8"/>
                <w:szCs w:val="18"/>
              </w:rPr>
              <w:t>Ранено</w:t>
            </w:r>
          </w:p>
        </w:tc>
      </w:tr>
      <w:tr>
        <w:trPr>
          <w:trHeight w:val="882" w:hRule="atLeast"/>
        </w:trPr>
        <w:tc>
          <w:tcPr>
            <w:tcW w:w="1575" w:type="dxa"/>
            <w:vMerge w:val="continue"/>
            <w:tcBorders>
              <w:top w:val="single" w:sz="4" w:space="0" w:color="98CBEF"/>
              <w:left w:val="single" w:sz="4" w:space="0" w:color="98CBEF"/>
              <w:bottom w:val="single" w:sz="4" w:space="0" w:color="98CBEF"/>
              <w:right w:val="single" w:sz="4" w:space="0" w:color="98CBEF"/>
            </w:tcBorders>
            <w:shd w:fill="147BC4" w:val="clear"/>
            <w:vAlign w:val="center"/>
          </w:tcPr>
          <w:p>
            <w:pPr>
              <w:pStyle w:val="Normal"/>
              <w:snapToGrid w:val="false"/>
              <w:rPr>
                <w:rFonts w:ascii="Report;Times New Roman" w:hAnsi="Report;Times New Roman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98CBEF"/>
              <w:left w:val="single" w:sz="4" w:space="0" w:color="98CBEF"/>
              <w:bottom w:val="single" w:sz="4" w:space="0" w:color="98CBEF"/>
              <w:right w:val="single" w:sz="4" w:space="0" w:color="98CBEF"/>
            </w:tcBorders>
            <w:shd w:fill="147BC4" w:val="clear"/>
            <w:vAlign w:val="center"/>
          </w:tcPr>
          <w:p>
            <w:pPr>
              <w:pStyle w:val="Normal"/>
              <w:snapToGrid w:val="false"/>
              <w:rPr>
                <w:rFonts w:ascii="Report;Times New Roman" w:hAnsi="Report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FFFF"/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  <w:t>2022</w:t>
            </w:r>
          </w:p>
        </w:tc>
        <w:tc>
          <w:tcPr>
            <w:tcW w:w="711" w:type="dxa"/>
            <w:tcBorders>
              <w:bottom w:val="single" w:sz="4" w:space="0" w:color="00FFFF"/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ECD6A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ECD6AF"/>
                <w:sz w:val="14"/>
                <w:szCs w:val="14"/>
              </w:rPr>
              <w:t>± % к АППГ</w:t>
            </w:r>
          </w:p>
        </w:tc>
        <w:tc>
          <w:tcPr>
            <w:tcW w:w="848" w:type="dxa"/>
            <w:tcBorders>
              <w:bottom w:val="single" w:sz="4" w:space="0" w:color="00FFFF"/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ECD6A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ECD6AF"/>
                <w:sz w:val="14"/>
                <w:szCs w:val="14"/>
              </w:rPr>
              <w:t>Уд. вес</w:t>
            </w:r>
          </w:p>
        </w:tc>
        <w:tc>
          <w:tcPr>
            <w:tcW w:w="567" w:type="dxa"/>
            <w:tcBorders>
              <w:bottom w:val="single" w:sz="4" w:space="0" w:color="00FFFF"/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FFFF"/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ECD6A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ECD6AF"/>
                <w:sz w:val="14"/>
                <w:szCs w:val="14"/>
              </w:rPr>
              <w:t>± % к АППГ</w:t>
            </w:r>
          </w:p>
        </w:tc>
        <w:tc>
          <w:tcPr>
            <w:tcW w:w="913" w:type="dxa"/>
            <w:tcBorders>
              <w:bottom w:val="single" w:sz="4" w:space="0" w:color="00FFFF"/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ECD6A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ECD6AF"/>
                <w:sz w:val="14"/>
                <w:szCs w:val="14"/>
              </w:rPr>
              <w:t>Уд. вес</w:t>
            </w:r>
          </w:p>
        </w:tc>
        <w:tc>
          <w:tcPr>
            <w:tcW w:w="504" w:type="dxa"/>
            <w:tcBorders>
              <w:bottom w:val="single" w:sz="4" w:space="0" w:color="00FFFF"/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FFFF"/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  <w:t>2022</w:t>
            </w:r>
          </w:p>
        </w:tc>
        <w:tc>
          <w:tcPr>
            <w:tcW w:w="1615" w:type="dxa"/>
            <w:tcBorders>
              <w:bottom w:val="single" w:sz="4" w:space="0" w:color="00FFFF"/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ECD6A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ECD6AF"/>
                <w:sz w:val="14"/>
                <w:szCs w:val="14"/>
              </w:rPr>
              <w:t>± % к АППГ</w:t>
            </w:r>
          </w:p>
        </w:tc>
        <w:tc>
          <w:tcPr>
            <w:tcW w:w="636" w:type="dxa"/>
            <w:tcBorders>
              <w:bottom w:val="single" w:sz="4" w:space="0" w:color="00FFFF"/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ECD6A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ECD6AF"/>
                <w:sz w:val="14"/>
                <w:szCs w:val="14"/>
              </w:rPr>
              <w:t>Уд. вес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  <w:t>А</w:t>
            </w:r>
          </w:p>
        </w:tc>
        <w:tc>
          <w:tcPr>
            <w:tcW w:w="708" w:type="dxa"/>
            <w:tcBorders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  <w:t>Б</w:t>
            </w:r>
          </w:p>
        </w:tc>
        <w:tc>
          <w:tcPr>
            <w:tcW w:w="709" w:type="dxa"/>
            <w:tcBorders/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  <w:t>1</w:t>
            </w:r>
          </w:p>
        </w:tc>
        <w:tc>
          <w:tcPr>
            <w:tcW w:w="711" w:type="dxa"/>
            <w:tcBorders>
              <w:top w:val="single" w:sz="4" w:space="0" w:color="00FFFF"/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FFFF"/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/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FFFF"/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  <w:t>5</w:t>
            </w:r>
          </w:p>
        </w:tc>
        <w:tc>
          <w:tcPr>
            <w:tcW w:w="913" w:type="dxa"/>
            <w:tcBorders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  <w:t>6</w:t>
            </w:r>
          </w:p>
        </w:tc>
        <w:tc>
          <w:tcPr>
            <w:tcW w:w="504" w:type="dxa"/>
            <w:tcBorders/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  <w:t>7</w:t>
            </w:r>
          </w:p>
        </w:tc>
        <w:tc>
          <w:tcPr>
            <w:tcW w:w="1615" w:type="dxa"/>
            <w:tcBorders>
              <w:top w:val="single" w:sz="4" w:space="0" w:color="00FFFF"/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  <w:t>8</w:t>
            </w:r>
          </w:p>
        </w:tc>
        <w:tc>
          <w:tcPr>
            <w:tcW w:w="636" w:type="dxa"/>
            <w:tcBorders>
              <w:top w:val="single" w:sz="4" w:space="0" w:color="00FFFF"/>
              <w:right w:val="single" w:sz="4" w:space="0" w:color="00FFFF"/>
            </w:tcBorders>
            <w:shd w:fill="147BC4" w:val="clear"/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FFFFFF"/>
                <w:sz w:val="14"/>
                <w:szCs w:val="1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Report;Times New Roman" w:hAnsi="Report;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000000"/>
                <w:sz w:val="14"/>
                <w:szCs w:val="14"/>
              </w:rPr>
              <w:t>ДТП и пострадавшие дети в возрасте до 16 лет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Report;Times New Roman" w:hAnsi="Repor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стаб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Report;Times New Roman" w:hAnsi="Report;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000000"/>
                <w:sz w:val="14"/>
                <w:szCs w:val="14"/>
              </w:rPr>
              <w:t>из н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Report;Times New Roman" w:hAnsi="Repor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Report;Times New Roman" w:hAnsi="Report;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000000"/>
                <w:sz w:val="14"/>
                <w:szCs w:val="14"/>
              </w:rPr>
              <w:t>с участием детей-пассажи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Report;Times New Roman" w:hAnsi="Repor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5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Report;Times New Roman" w:hAnsi="Report;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Report;Times New Roman" w:hAnsi="Repor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Report;Times New Roman" w:hAnsi="Report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color w:val="000000"/>
                <w:sz w:val="14"/>
                <w:szCs w:val="14"/>
              </w:rPr>
              <w:t>в возрасте до 12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Report;Times New Roman" w:hAnsi="Report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5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8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Report;Times New Roman" w:hAnsi="Report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color w:val="000000"/>
                <w:sz w:val="14"/>
                <w:szCs w:val="14"/>
              </w:rPr>
              <w:t>при нарушении водителями правил перевозки детей (без ремней безопасности или удерживающих устройст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Report;Times New Roman" w:hAnsi="Report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Report;Times New Roman" w:hAnsi="Report;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000000"/>
                <w:sz w:val="14"/>
                <w:szCs w:val="14"/>
              </w:rPr>
              <w:t>с участием детей пеше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Report;Times New Roman" w:hAnsi="Report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-29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4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стаб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-2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Report;Times New Roman" w:hAnsi="Report;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Report;Times New Roman" w:hAnsi="Repor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Report;Times New Roman" w:hAnsi="Report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color w:val="000000"/>
                <w:sz w:val="14"/>
                <w:szCs w:val="14"/>
              </w:rPr>
              <w:t>на пешеходных переход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Report;Times New Roman" w:hAnsi="Report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-36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5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стаб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-31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Report;Times New Roman" w:hAnsi="Report;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000000"/>
                <w:sz w:val="14"/>
                <w:szCs w:val="14"/>
              </w:rPr>
              <w:t>с участием детей водителей механических транспорт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Report;Times New Roman" w:hAnsi="Report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стаб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стаб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стаб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Report;Times New Roman" w:hAnsi="Report;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000000"/>
                <w:sz w:val="14"/>
                <w:szCs w:val="14"/>
              </w:rPr>
              <w:t>из н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Report;Times New Roman" w:hAnsi="Repor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Report;Times New Roman" w:hAnsi="Report;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000000"/>
                <w:sz w:val="14"/>
                <w:szCs w:val="14"/>
              </w:rPr>
              <w:t>мототранспор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Report;Times New Roman" w:hAnsi="Report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стаб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стаб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стаб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Report;Times New Roman" w:hAnsi="Report;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000000"/>
                <w:sz w:val="14"/>
                <w:szCs w:val="14"/>
              </w:rPr>
              <w:t>из н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Report;Times New Roman" w:hAnsi="Repor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Report;Times New Roman" w:hAnsi="Report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color w:val="000000"/>
                <w:sz w:val="14"/>
                <w:szCs w:val="14"/>
              </w:rPr>
              <w:t>мопедов и приравненных к ним Т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Report;Times New Roman" w:hAnsi="Report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стаб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стаб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стаб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Report;Times New Roman" w:hAnsi="Report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color w:val="000000"/>
                <w:sz w:val="14"/>
                <w:szCs w:val="14"/>
              </w:rPr>
              <w:t>с участием детей-водителей велосипе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Report;Times New Roman" w:hAnsi="Report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стаб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стаб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стаб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Report;Times New Roman" w:hAnsi="Report;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000000"/>
                <w:sz w:val="14"/>
                <w:szCs w:val="14"/>
              </w:rPr>
              <w:t>с участием детей по их неосторож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Report;Times New Roman" w:hAnsi="Report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-4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стаб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-46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Report;Times New Roman" w:hAnsi="Report;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b/>
                <w:bCs/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Report;Times New Roman" w:hAnsi="Repor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Report;Times New Roman" w:hAnsi="Report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Report;Times New Roman" w:hAnsi="Report;Times New Roman"/>
                <w:color w:val="000000"/>
                <w:sz w:val="14"/>
                <w:szCs w:val="14"/>
              </w:rPr>
              <w:t>с участием детей-пеше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Report;Times New Roman" w:hAnsi="Report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-4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2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стаб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-46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ort;Times New Roman" w:hAnsi="Repor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Report;Times New Roman" w:hAnsi="Report;Times New Roman"/>
                <w:color w:val="000000"/>
                <w:sz w:val="22"/>
                <w:szCs w:val="22"/>
              </w:rPr>
              <w:t>2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epor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"/>
      <w:jc w:val="both"/>
      <w:outlineLvl w:val="2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eastAsia="Arial Unicode MS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8:00Z</dcterms:created>
  <dc:creator>Пользователь</dc:creator>
  <dc:description/>
  <cp:keywords/>
  <dc:language>en-US</dc:language>
  <cp:lastModifiedBy>Admin</cp:lastModifiedBy>
  <cp:lastPrinted>2022-03-01T11:23:00Z</cp:lastPrinted>
  <dcterms:modified xsi:type="dcterms:W3CDTF">2022-04-06T03:25:00Z</dcterms:modified>
  <cp:revision>45</cp:revision>
  <dc:subject/>
  <dc:title/>
</cp:coreProperties>
</file>