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варийности на территории Красногор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январь 2022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exact" w:line="314"/>
        <w:ind w:firstLine="720"/>
        <w:rPr>
          <w:highlight w:val="yellow"/>
          <w:lang w:val="ru-RU"/>
        </w:rPr>
      </w:pPr>
      <w:r>
        <w:rPr>
          <w:lang w:val="ru-RU"/>
        </w:rPr>
        <w:t xml:space="preserve">Отделением ОГИБДД по Красногорскому району </w:t>
      </w:r>
      <w:r>
        <w:rPr/>
        <w:t xml:space="preserve">в </w:t>
      </w:r>
      <w:r>
        <w:rPr>
          <w:lang w:val="ru-RU"/>
        </w:rPr>
        <w:t>январ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осуществлен ряд организационных и практических мер, направленных на обеспечение безопасности дорожного движения. Количество зарегистрированных дорожно-транспортных происшествий </w:t>
      </w:r>
      <w:r>
        <w:rPr>
          <w:lang w:val="ru-RU"/>
        </w:rPr>
        <w:t>и количество раненых осталось на прежнем уровне (2-2)</w:t>
      </w:r>
      <w:r>
        <w:rPr/>
        <w:t xml:space="preserve">. </w:t>
      </w:r>
      <w:r>
        <w:rPr>
          <w:szCs w:val="28"/>
        </w:rPr>
        <w:t xml:space="preserve">Тяжесть последствий ДТП </w:t>
      </w:r>
      <w:r>
        <w:rPr>
          <w:szCs w:val="28"/>
          <w:lang w:val="ru-RU"/>
        </w:rPr>
        <w:t>составила 5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ТП по вине водителей транспортных средств от общего количества зарегистрированных дорожно-транспортных происшествий составила 2 (АППГ-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2 год  произошло 2 ДТП по вине водителей легковых транспортных средств (АППГ-0), по вине водителей грузовых транспортных средств(-0), по вине водителей автобусов, по вине водителей мототехники и самоходной техники (АППГ-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П совершенное водителями-женщинами на территории Красногорского района не зарегистрировано (АППГ-0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226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по месту соверш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5.01.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овер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Красногорское ул. Коммуна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3 км. Р-256 «Чуйский тр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тп-погибло-ран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1-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</w:rPr>
        <w:t>Анализ аварийности с участием дете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1 месяц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на территории Красногорского района  не зарегистрировано ДТП с участием детей (АППГ – 0-0-0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 с участием де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 де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 де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велосипедис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пеше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етей-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сажир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Тяжесть последств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"/>
      <w:jc w:val="both"/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8:00Z</dcterms:created>
  <dc:creator>Пользователь</dc:creator>
  <dc:description/>
  <cp:keywords/>
  <dc:language>en-US</dc:language>
  <cp:lastModifiedBy>Admin</cp:lastModifiedBy>
  <cp:lastPrinted>2022-02-02T09:40:00Z</cp:lastPrinted>
  <dcterms:modified xsi:type="dcterms:W3CDTF">2022-02-02T09:00:00Z</dcterms:modified>
  <cp:revision>37</cp:revision>
  <dc:subject/>
  <dc:title/>
</cp:coreProperties>
</file>