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2024г.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, ИНН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 адре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ет ____________________________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956"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>
          <w:sz w:val="28"/>
          <w:szCs w:val="28"/>
        </w:rPr>
        <w:t>поручения на оказание услуг по оформлению бланков личных медицинских книжек и проведение профессиональной гигиенической подготовки и аттестации в ФБУЗ «Центр гигиены и эпидемиологии в Алтайском крае», а также подписывать все документы, необходимые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один год. Передача полномочий представителя другому лицу в порядке передоверия невозмо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_______________       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)                                                            (подпись)                                                 Дат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color w:val="000000"/>
      <w:spacing w:val="-11"/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1080" w:right="0" w:hanging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sz w:val="2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юрист</dc:creator>
  <dc:description/>
  <cp:keywords/>
  <dc:language>en-US</dc:language>
  <cp:lastModifiedBy>ukc_zav</cp:lastModifiedBy>
  <cp:lastPrinted>2019-10-31T14:48:00Z</cp:lastPrinted>
  <dcterms:modified xsi:type="dcterms:W3CDTF">2024-01-11T08:14:00Z</dcterms:modified>
  <cp:revision>21</cp:revision>
  <dc:subject/>
  <dc:title/>
</cp:coreProperties>
</file>