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 Администрации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ского  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  образованию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ИБДД Отд МВД Ро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асногорскому рай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4 № 2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й и призе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етско-юношеского тематиче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рожная безопасность - 2024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96"/>
        <w:gridCol w:w="2462"/>
        <w:gridCol w:w="3323"/>
        <w:gridCol w:w="97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 и призеры в возрастной группе 5-6 л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Декоративно-прикладное творчество»</w:t>
            </w:r>
          </w:p>
        </w:tc>
      </w:tr>
      <w:tr>
        <w:trPr>
          <w:trHeight w:val="8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Ег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«Яблочко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Ксения Владиславовна, воспита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на Наст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«Огонек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на Галина Александровна, воспита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енкова Ар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«Калинка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яхова Наталья Владимировна, музыкальный руководи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аева Зла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«Яблочко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Ольга Владимировна, воспита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Художественно-изобразительное творчество»</w:t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Пол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«Огонек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катерина Владимировна, воспита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Ар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«Яблочко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Ольга Владимировна, воспита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гозова Соф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«Огонек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Анастасия Витальевна, воспита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 и призеры в возрастной группе 7-10 л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Декоративно-прикладное творчество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а Алис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Ишинская  СО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а Мария Сергеевна, учитель физ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Ники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ая СО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кина Оксана Сергеевна, учитель начальных клас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р Арс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ая СО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ик Ирина Анатольевна, учитель начальных клас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Маргари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жинская СО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цина Екатерина Сергеевна, учитель начальных клас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 Максим (ОВЗ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цова Марина Анатольевна, учитель начальных клас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хина Екатер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Ишинская СО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а Елена Ивановна, учитель начальных клас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ямова Виктор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кая СО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ик И.А., учитель начальных клас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Художественно-изобразительное творчество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тяпин Ива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ыковская СО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Светлана Петровна, учитель начальных коас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ль Герма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ыковская СО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Светлана Петровна, учитель начальных коас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Рег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ыковская СО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Светлана Петровна, учитель начальных коас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ькин Арс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Ишинская СО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езнева Зинаида Петровна, учитель начальных клас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 и призеры в возрастной группе 11-13 л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Декоративно-прикладное творчество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ерова Анастасия Ивановн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ая СО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Светлана Анатольевна, учитель технолог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Варва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ОО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Ксения Николаевна, учитель начальных клас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мов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Ива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янская СО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цкая Наталья Николаевна, учитель технолог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Художественно-изобразительное творчество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адеж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ьевская ОО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Анна Викторовна, учитель ист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Василис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уртайская ОО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Н., учитель биолог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 и призеры в возрастной группе 14-18 л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Декоративно-прикладное творчество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 Дани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вская ОО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а Ольга Васильевна, учитель русского языка и литера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илэ Диа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жинская СО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вгения Николаевна, учитель математ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рина Ар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уртайская ОО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ина Светлана Юрьевна, учитель ист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 Администрации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ского  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  образованию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ИБДД Отд МВД Ро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асногорскому рай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4 № 2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етско-юношеского тематическ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Дорожная безопасность - 2024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23"/>
        <w:gridCol w:w="945"/>
        <w:gridCol w:w="26"/>
        <w:gridCol w:w="1799"/>
        <w:gridCol w:w="2083"/>
        <w:gridCol w:w="218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Алис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, «На дорог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., Налимова О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арев Дании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., «Макет дорог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., Табакаева Т.И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мова Ирина Сергее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Иван Сергееви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ле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., «ПДД рули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ян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цкая Наталья Николаев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аева Софья Дмитриев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-изобразительное., «Знай ПДД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ян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ых Виктор Викторови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ула Ирина Петров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-изобразительное., «Соблюдай ПДД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ян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ых Виктор Викторови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Алина Александров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-изобразительное., «Знай, Помни, Соблюда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ян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 Евгения Борисов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 Михаил Викторович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., «Соблюдайте ПДД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ян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а Ольга Михайловна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щикова Александр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ольцева Мария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спектор светофор!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Быстрянская СОШ им.О.Суртае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уртайская ООШ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х И.Г. 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шина Василиса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-изобразительное  «Я выбираю безопасный путь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Быстрянская СОШ им.О.Суртае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уртайская ООШ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 Н. учитель биолог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каева Алина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-изобразительное «Все на пешеход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Быстрянская СОШ им.О.Суртае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уртайская ООШ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 Н. учитель биолог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ева  Александ   Александ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-изобразительное творчество «Водитель, помни о нас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Быстрянская СОШ им.О.Суртае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уртайская ООШ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бержицкая Н.С., учитель рус.языка и лит-р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адежд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-ИЗО, «Наша служба и опасна и трудна!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ьевская О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А.В., учитель истор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Полина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-ИЗО, «Знаки дорожного движения надо знать!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ьевская О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А.В., учитель истор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ндр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ков Владими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2. 2010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-ИЗО, «ПДД для велосипедистов и мотоциклисто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ьевская О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Л.А., учитель географ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 Леонид Викторови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ный переход» ( аппликац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линовская ООШ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щенко Мари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, 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Ульяна Валерье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знаки» ( аппликац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орское, пер. Рабочий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щенко Мари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, 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Татьяна Валерье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знаки» ( аппликац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линовская ООШ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щенко Мари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, 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рекова София Станиславо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ятам надо знать, как по улице шагат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пка, сюжетная композиц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орское, пер. Рабочий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щенко Мари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, 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 Максим Сергееви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гда и везд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й ПДД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южетная композиц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линовская ООШ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орское, пер. Рабочий,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цова Марина Анатольевна, учитель начальных клас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Маргарита Михайлов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ятам надо знать, как по улице шагат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южетная компози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линовская ООШ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цова Марина Анатольевна, учитель начальных клас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Варва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щник – светофор Геш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южетная композиц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орское, пер. Рабочий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Ксения Николаевна, учитель начальных клас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ошникова Ирина Андреев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ая дорог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южетная композиц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линовская ООШ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Ксения Николаевна, учитель начальных клас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сова Софья Викторов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изобразитель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правила движе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ыков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Галина Афанасьевна, учитель начальных клас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Арина Владимиро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изобразитель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тою здесь день дньской-кто же я такой?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ыков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ина Ивановн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цев Дмитрии Викторови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изобразитель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внимателен!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ыков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ина Ивановн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 Артем Юрьеви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изобразитель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движения, начальник!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ыков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ини Ивановна, учитель начальных клас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 - прикладное искус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ый ребёнок должен знать с пелёнок, где – стой, а где иди – путь свободен впереди!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ыков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Светлана Петровн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Регина Иванов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изобразительное искус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 дороге будь внимателен!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ыков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Светлана Петровн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тяпи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 прикладное искус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ождливую погоду начеку будь на дороге!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ыков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Светлана Петровн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 прикладное искус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 вышел на дозор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ыков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Светлана Петровн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ль Герман Николаеви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изобразительное искус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ть нужно во дворе, на дороге – быть беде!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ыков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Светлана Петровн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ж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 прикладное искус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к - светофор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ыковская С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Светлана Петровн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София  Александров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 Пластилинография. «Случай на дорог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ская СОШ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хова Людмил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ская СОШ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 Эмилия Константинов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1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траже жизн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ская СОШ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кина Оксана Серге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ская СОШ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Вероника Дмитриев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gbinding"/>
                <w:rFonts w:cs="Times New Roman" w:ascii="Times New Roman" w:hAnsi="Times New Roman"/>
                <w:sz w:val="24"/>
                <w:szCs w:val="24"/>
              </w:rPr>
              <w:t>01.03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Ngbinding"/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й! Жди! Иди!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ская СОШ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кина Оксана Серге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ская СОШ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Никита Александрови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gbinding"/>
                <w:rFonts w:cs="Times New Roman" w:ascii="Times New Roman" w:hAnsi="Times New Roman"/>
                <w:sz w:val="24"/>
                <w:szCs w:val="24"/>
              </w:rPr>
              <w:t>16.1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Ngbinding"/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ает с давних пор</w:t>
              <w:br/>
              <w:t>Детям, друг наш, светофор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ская СОШ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кина Оксана Серге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ская СОШ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атова Кристина Александров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6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изобразительное творчество, рисунок «Изучайте дорожные знаки!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ская СОШ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ейкина Людмила Анатол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ская СОШ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ик София Сергеев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изобразительное творчество, рисунок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ская СОШ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ейкина Людмила Анатол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ская СОШ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Дарья Алексее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Полина Андреев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 201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, соленое т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дорог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ская СОШ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С.А., учитель технолог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ова Анастасия Дмитрие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Анастасия Иванов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0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, панно «Будь осторожен на дороге!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ская СОШ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С.А., учитель технолог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Ярослава Витальев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1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изобразительное творчество, рисун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ходи дорогу правильн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ская СОШ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айцева Л.А., 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ская  СОШ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р Арсений Максимови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ный переход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ская СОШ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пик Ирина Анато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ская СОШ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ямова Виктория Дмитриев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6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 «Мой друг-светофор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ская СОШ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пик Ирина Анато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ская СОШ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бетова Екатерина Александр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изобразитель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ый должен знать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ть-Кажинская СОШ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цина Екатерина Сергеевна. 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цкая Ксения Антон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творчеств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брый друг-Светофори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ть-Кажинская СОШ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цина Екатерина Сергеевна. 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к Артем Серг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изобразитель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, дорог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ть-Кажинская СОШ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цина Екатерина Сергеевна 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Маргарита Павл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светофор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ть-Кажинская СОШ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цина Екатерина Сергеевна. Учитель начальных клас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цина Александр Дмитри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ый светофор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ть-Кажинская СОШ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цина Екатерина Сергеевна. Учитель начальных клас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илэ Диа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инспектор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Усть-Кажинская СОШ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вгения Николаев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юхина Анастасия Антонов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га не место для игр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ть -Ишинская СОШ им. Б.Головин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Светлана Николаевн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ть -Ишинская СОШ им. Б.Головина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нина Алиса Андре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 помощник –Светофорчи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ть –Ишинская СОШ им. Б.Головин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Светлана Николаевн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ть –Ишинская СОШ им. Б.Головина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на Михайл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ть –Ишинская СОШ им. Б.Головин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Светлана Николаевн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ть –Ишинская СОШ им. Б.Головина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а Алиса Александр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-игрушка «Дорожная безопасность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ть -Ишинская СОШ им. Б.Головин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а Мария Сергеевна, учитель физики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ть -Ишинская СОШ им. Б.Головина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ькин Арсений Максим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изобразитель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храни свою ЖИЗНЬ»!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ть -Ишинская СОШ им. Б.Головин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езнева Зинаида Петровна, учитель начальных классов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ть -Ишинская СОШ им. Б.Головина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хина Екатерина Серге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. Нитяная графи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друг-светофор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ть -Ишинская СОШ им. Б.Головин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утова Елена Ивановна, учитель начальных классов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ть -Ишинская СОШ им. Б.Головина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 Данил Роман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трудни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Красногорская СОШ» Таловская ОО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а Ольга Васильевна, учитель русского языка и литера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ьская Полина Евгень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изобразитель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 не спеши!!!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Вишенка» корпус №3 детский сад «Яблочк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некова Светлана Юрьевна, воспитател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енков Максим Викто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юдайте правила дорожного движе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Вишенка» корпус №3 детский сад «Яблочк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некова Светлана Юрьевна, воспитател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Егор Артем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добрый полицейски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Вишенка» корпус №3 детский сад «Яблочк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Ксения Владиславовна, воспитател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кина Алена Алексе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изобразитель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итель, помни о нас!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Вишенка» корпус №3 детский сад «Яблочк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Ксения Владиславовна, воспитател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Регина Максим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2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изобразитель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юдайте правила дорожного движе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Вишенка» корпус №3 детский сад «Яблочк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а Нина Васильевна, воспитател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Варвара Денис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в ответе за себя и своего друг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Вишенка» корпус №3 детский сад «Яблочк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а Нина Васильевна, воспитател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 Алиса Серге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Вишенка» корпус №3 детский сад «Яблочк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Юлия Сергеевн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арина Серге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внимателен на дорог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Вишенка» корпус №3 детский сад «Яблочк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Юлия Сергеевн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аева Зла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ты пешеход-то иди на переход!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Вишенка» корпус №3 детский сад «Яблочк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Ольга Владимировн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Арина Михайл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изобразительное твор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помощники знаки дорожны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Вишенка» корпус №3 детский сад «Яблочк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Ольга Владимировн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офья Денис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творчество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ильней на мостовой, чем дежурный постовой?»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стилинограф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етский сад «Сказка» МБОУ «Быстрянская СОШ им.О.Суртаев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шевская Татьяна Ивановна, воспитател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ска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Никола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,</w:t>
              <w:br/>
              <w:t>«Светофор»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етский сад «Сказка» МБОУ «Быстрянская СОШ им.О.Суртаев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атьяна Владимировна, инструктор физ /куль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ения Семёнов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  <w:br/>
              <w:t>«Город прекрасный и безопасный!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етский сад «Сказка» МБОУ «Быстрянская СОШ им.О.Суртаев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ёнкина Наталья Валерьевна, воспитател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Милана Евгеньев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творчеств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руки, ноги- не играйте на дороге» Аппликац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Вишенка» филиал детский сад «Калин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Иша, улица Октябрьская 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Надежда Алексеевна воспитатель филиала детский сад «Калин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а Вероника Александров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творчество. «Светофор наш друг» Кинусайг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Вишенка» филиал детский сад «Калин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Усть-Иша, улица Октябрьская 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ина Николае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филиала детский сад «Калин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София Иванов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творчество. «Дядя Степа светофор» Макет светофора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Вишенка» филиал детский сад «Калин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Усть-Иша, улица Октябрьская 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нина Кристина Викторо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филиала детский сад «Калин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ская Валерия Кириллов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творчество. Аппликация. « Не играй на дороге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Вишенка» филиал детский сад «Калин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Усть-Иша, улица Октябрьская 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ерина Ольга Андрее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филиала детский сад «Калин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енкова Арина Максимов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 «Наш помощник Светофор» Макет светоф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Вишенка» филиал детский сад «Калин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Усть-Иша, улица Октябрьская 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яхова Наталья Владимиро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филиала детский сад «Калин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й Кирилл Сергееви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творчество. Пластилинография «Правила дорожные-знать каждому положено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Вишенка» филиал детский сад «Калин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Усть-Иша, улица Октябрьская 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урова Надежда Петро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филиала детский сад «Калин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Полина Владимиров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кий светоотражатель. Для машин как указатель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.сад «Вишенка» корпус № 2 д.сад «Огонек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пова Екатерина      Владимиров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 Мирон Андрееви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трудник ДП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.сад «Вишенка» корпус № 2 д.сад «Огонек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Римма Николаевн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на Анастасия Петров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ажай светофор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.сад «Вишенка» корпус № 2 д.сад «Огонек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на Галина Александров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Виктор Михайлови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 приятием вдвоем, на зеленый свет иде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.сад «Вишенка» корпус № 2 д.сад «Огонек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на Галина Александров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мская Дарина Евгеньев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дорог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.сад «Вишенка» корпус № 2 д.сад «Огонек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Инна Александров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гозова София Павлов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ная дорога – у нее полосок мног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.сад «Вишенка» корпус № 2 д.сад «Огонек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ан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Никколь Дмитриев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 наш лучший друг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.сад «Вишенка» Воспитатель корпус № 2 д.сад «Огонек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еззубцева Анастасия Егоровн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7:00Z</dcterms:created>
  <dc:creator>MAKOVKA</dc:creator>
  <dc:description/>
  <cp:keywords/>
  <dc:language>en-US</dc:language>
  <cp:lastModifiedBy>Маша</cp:lastModifiedBy>
  <cp:lastPrinted>2024-12-09T14:42:00Z</cp:lastPrinted>
  <dcterms:modified xsi:type="dcterms:W3CDTF">2024-12-10T04:34:00Z</dcterms:modified>
  <cp:revision>7</cp:revision>
  <dc:subject/>
  <dc:title/>
</cp:coreProperties>
</file>