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15"/>
          <w:b/>
          <w:sz w:val="28"/>
          <w:szCs w:val="28"/>
        </w:rPr>
        <w:t xml:space="preserve">Протокол </w:t>
      </w:r>
    </w:p>
    <w:p>
      <w:pPr>
        <w:pStyle w:val="Style15"/>
        <w:jc w:val="center"/>
        <w:rPr/>
      </w:pPr>
      <w:r>
        <w:rPr>
          <w:rStyle w:val="FontStyle15"/>
          <w:b/>
          <w:sz w:val="28"/>
          <w:szCs w:val="28"/>
        </w:rPr>
        <w:t>проведения муниципального конкурса декоративно-</w:t>
        <w:br/>
        <w:t xml:space="preserve">прикладного и изобразительного творчества для педагогов образовательных организаций «Горизонты мастерства» 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tbl>
      <w:tblPr>
        <w:tblW w:w="1073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9"/>
        <w:gridCol w:w="1969"/>
        <w:gridCol w:w="1240"/>
        <w:gridCol w:w="2002"/>
        <w:gridCol w:w="1705"/>
        <w:gridCol w:w="107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1" w:firstLine="931"/>
              <w:jc w:val="center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Ольга 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ыстрянская СОШ им.О.Суртае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ные жилет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тексти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ролова Ирина Сергеевна, учитель иностранных язы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расногорская С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укет для любимо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ет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етение из синельной проволо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афронова Анна Александровна,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учитель изо и 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Style w:val="FontStyle15"/>
                <w:sz w:val="22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</w:rPr>
              <w:t>«Малиновская О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Чудо-цвет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Сувени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</w:rPr>
              <w:t>Декоративно- прикла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2"/>
                <w:szCs w:val="28"/>
              </w:rPr>
            </w:pPr>
            <w:r>
              <w:rPr>
                <w:rStyle w:val="FontStyle15"/>
                <w:sz w:val="22"/>
                <w:szCs w:val="28"/>
              </w:rPr>
              <w:t>Нет</w:t>
            </w:r>
          </w:p>
          <w:p>
            <w:pPr>
              <w:pStyle w:val="Textbody1"/>
              <w:jc w:val="center"/>
              <w:rPr>
                <w:rStyle w:val="FontStyle15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2"/>
              </w:rPr>
            </w:pPr>
            <w:r>
              <w:rPr>
                <w:rStyle w:val="FontStyle15"/>
                <w:sz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2"/>
              </w:rPr>
              <w:t>Сафронова Елена Анатольевна, учитель математики и физ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Style w:val="FontStyle15"/>
                <w:sz w:val="22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</w:rPr>
              <w:t>«Малиновская О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</w:rPr>
              <w:t>Зеркал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</w:rPr>
              <w:t>Па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2"/>
              </w:rPr>
              <w:t>Декоративно- прикла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2"/>
                <w:lang w:val="en-US"/>
              </w:rPr>
            </w:pPr>
            <w:r>
              <w:rPr>
                <w:rStyle w:val="FontStyle15"/>
                <w:sz w:val="22"/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rStyle w:val="FontStyle15"/>
                <w:sz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Евгения Николаевна, учитель мате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ОУ «Усть-Кажинская С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Летнее вдохновени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шивка лент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Cs w:val="28"/>
              </w:rPr>
            </w:pPr>
            <w:r>
              <w:rPr>
                <w:rStyle w:val="FontStyle15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Пожидаева Ирина Сергеевн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«Сердце памя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увениры и пода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вечевар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роматическая формовая свеча из соевого во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иллер Светлана Анатольевна учитель труда(технолог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Cs w:val="28"/>
              </w:rPr>
            </w:pPr>
            <w:r>
              <w:rPr>
                <w:szCs w:val="28"/>
              </w:rPr>
              <w:t>МБОУ «Красногорская С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Cs w:val="28"/>
              </w:rPr>
            </w:pPr>
            <w:r>
              <w:rPr/>
              <w:t>«Полевые цвет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Cs w:val="28"/>
              </w:rPr>
            </w:pPr>
            <w:r>
              <w:rPr/>
              <w:t>Па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Style w:val="FontStyle15"/>
                <w:szCs w:val="28"/>
              </w:rPr>
            </w:pPr>
            <w:r>
              <w:rPr/>
              <w:t>Вышивка лент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Cs w:val="28"/>
              </w:rPr>
              <w:t xml:space="preserve">8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пова Татьяна Васильевна, учитель начальных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«Красногорская С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тексти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яз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айчунене Наталья Михайловна, учитель 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 Усть-Ишинская  С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шивка крест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Выши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Cs w:val="28"/>
              </w:rPr>
            </w:pPr>
            <w:r>
              <w:rPr>
                <w:rStyle w:val="FontStyle15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жидаева Татьяна Ивановна, учитель начальных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Быстрянская СО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еска-цве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крашения и аксессуа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абакаева Любовь Александровна</w:t>
            </w:r>
            <w:r>
              <w:rPr>
                <w:color w:val="000000"/>
              </w:rPr>
              <w:t xml:space="preserve"> учитель математики, физ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БОУ «Быстрянская СОШ им. О. Суртае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Живопис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14"/>
        <w:gridCol w:w="1327"/>
        <w:gridCol w:w="1591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Ф.И.О</w:t>
              <w:br/>
              <w:t>Автора</w:t>
              <w:br/>
              <w:t>(полностью)</w:t>
              <w:br/>
              <w:t>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Образовательное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учреждение</w:t>
              <w:b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Название</w:t>
              <w:br/>
              <w:t>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Техник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анилова Нина Николаевн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Вишенка» филиал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Кали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Победная вес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Художественно-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изобразитель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Рисунок, гуаш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рябина Надежда Алексеевн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Вишенка» филиал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Кали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Мы помним...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-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ышивка лентами с элементами фотопеч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Обляхова Наталья Владимировн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Вишенка» филиал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Кали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Помним! Чтим! Гордимся!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-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Объемн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асюнина Кристина Викторовн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Вишенка» филиал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Кали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…а превратились в белых журавле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-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Киверина Ольга Андреевн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МБДОУ детский 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сад «Вишенка» филиал детский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ад «Кали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Памятник войнам ВОВ с. Усть-Иш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-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Объемн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Земцова Ольга Владимировн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МБДОУ детский 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сад «Вишенка» филиал детский 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сад «Кали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Героям посвящаетс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-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Объемн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Бирюкова Татьяна Михайл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 № 3 детский сад «Яблочк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Лента военных ле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Бумаг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 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айнекова Светлана Ю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 № 3 детский сад «Яблочк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Вечный огон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Бумаг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 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Катаева Ольга 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 № 3 детский сад «Яблочк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Мирное небо над голово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Сувен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Черемисина Нина Васил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 № 3 детский сад «Яблочк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Звез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Бумаг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 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Неверова Ксения Владислав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 № 3 детский сад «Яблочк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Настал Великий ден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Попова Юлия Сергеев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 № 3 детский сад «Яблочк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Побе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Мозайка и витра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Кислякова Зинаида Васильевна, 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Музыка побед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Сувениры и под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Князева Любовь Викторовна, старший 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Аллея памя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Сувениры и под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Бурнашева Светлана Владимировна, музыкальный руковод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Поезд побед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Бумагопл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Зеленкова Арина Михайловна, воспитател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Священная Вой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Рис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Куликова Анжелика Олеговна, 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Вечный огон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Сувениры и под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Плясова Анжелика Сергеевна, заведующ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МБДОУ детский сад «Више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Вечная памя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8"/>
                <w:szCs w:val="28"/>
                <w:lang w:val="en-US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Неудахина Светлан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Филиал детский сад «Светлячо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Ваза с цветам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Сувениры и пода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Неудахина Светлана Александровна</w:t>
            </w:r>
          </w:p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Style w:val="FontStyle15"/>
                <w:sz w:val="24"/>
                <w:szCs w:val="24"/>
              </w:rPr>
              <w:t>Филиал детский сад «Светлячок»</w:t>
            </w:r>
          </w:p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Style w:val="FontStyle15"/>
                <w:sz w:val="24"/>
                <w:szCs w:val="24"/>
              </w:rPr>
              <w:t>«80 лет Победы»</w:t>
            </w:r>
          </w:p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Style w:val="FontStyle15"/>
                <w:sz w:val="24"/>
                <w:szCs w:val="24"/>
              </w:rPr>
              <w:t>Макет</w:t>
            </w:r>
          </w:p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</w:rPr>
              <w:t>Ледяева Ася Николаевн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Филиал д\с «Солнышко» МБДОУ д\с «Више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День победы!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Живопи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</w:rPr>
              <w:t>Веселова Наталья Николаевна</w:t>
            </w:r>
          </w:p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Филиал д\с «Солнышко» МБДОУ д\с «Вишен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Лента памя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«Сувениры и пода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- прикладное твор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Зяблицкая Лариса Александровна, воспит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МБДОУ детский сад «Вишенка» филиал детский сад «Теремо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«Корзин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Сувениры и под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Плетение,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Рец Наталья 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МБДОУ детский сад «Вишенка» филиал детский сад «Теремо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«Рамка для фотограф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Сувениры и под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Объемная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Стародумова Татьяна Викт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Структурное подразделение Детский сад «Сказка» МБОУ «Быстрянская СОШ им О.Сурта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«Крылатая пехо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Сувенир лепка из г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Лепка  из г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26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Гребенкина Наталья Вале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Структурное подразделение Детский сад «Сказка» МБОУ «Быстрянская СОШ им О.Сурта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На страже Отеч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Украшение 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аксесс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 xml:space="preserve">Выши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 xml:space="preserve">2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Косолапова Римма Никола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МБДОУ детский сад «Вишенка» корпус № 2 детский сад «Огоне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И кто сказал, что надо бросить песни на вой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24"/>
                <w:szCs w:val="24"/>
              </w:rPr>
              <w:t>Объемная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8419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4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19:00Z</dcterms:created>
  <dc:creator>1</dc:creator>
  <dc:description/>
  <cp:keywords/>
  <dc:language>en-US</dc:language>
  <cp:lastModifiedBy>Пользователь Windows</cp:lastModifiedBy>
  <cp:lastPrinted>2025-08-28T10:20:00Z</cp:lastPrinted>
  <dcterms:modified xsi:type="dcterms:W3CDTF">2025-08-28T03:31:00Z</dcterms:modified>
  <cp:revision>29</cp:revision>
  <dc:subject/>
  <dc:title>Заявка для участия в муниципальном конкурсе декоративно-прикладного и изобразительного творчества для педагогов образовательных организаций «Горизонты мастерства</dc:title>
</cp:coreProperties>
</file>