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 программ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риотическое воспитание гражда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left="5387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рский район Алтайского края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– 2022 год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муниципальной программы «Патриотическое воспитание граждан в муниципальном образовании Красногорский район Алтайского края» на 2018 – 2022 год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52"/>
        <w:gridCol w:w="1376"/>
        <w:gridCol w:w="2065"/>
        <w:gridCol w:w="1101"/>
        <w:gridCol w:w="1513"/>
      </w:tblGrid>
      <w:tr>
        <w:trPr>
          <w:trHeight w:val="5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. Совершенствование системы патриотического воспитания граждан в муниципальном образовании Красногорский район Алтайского края.</w:t>
            </w:r>
          </w:p>
        </w:tc>
      </w:tr>
      <w:tr>
        <w:trPr>
          <w:trHeight w:val="689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существление организационно-методических мер по совершенствованию системы патриотического воспитания граждан</w:t>
            </w:r>
          </w:p>
        </w:tc>
      </w:tr>
      <w:tr>
        <w:trPr>
          <w:trHeight w:val="41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 Создание и организация работы Межведомственного координационного совета по вопросам  патриотического воспитания гражда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6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 Проведение районных семинаров, совещаний, круглых столов по духовно-нравственному,  гражданско-патриотическому воспитанию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молодежи и спорту Администрации района, </w:t>
            </w:r>
          </w:p>
          <w:p>
            <w:pPr>
              <w:pStyle w:val="Normal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Красногорского района по образованию, районный </w:t>
            </w:r>
          </w:p>
          <w:p>
            <w:pPr>
              <w:pStyle w:val="Normal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3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3  Участие в краевых конференциях по патриотическому воспитанию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молодежи и спорту Администрации района,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Красногорского района по образованию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4 Участие в краевом смотре-конкурсе среди патриотических клубов Алтайского края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1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5 Проведение социологических опросов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ценке патриотического и гражданского воспитания населения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6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1.6 Организация поощрения за достигнутые успехи в  патриотическом воспитании граждан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граждение Почетной грамотой Администрации район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3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вершенствование информационного обеспечения патриотического воспитания гражда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1 Размещение на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ицах районной газеты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ход» и официальном сайте Администрации Красногорского района Алтайского края материалов патриотической направленн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районны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Вос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2 Создание видео-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ва воспоминаний ныне живущих ветеранов Великой Отечественной войны и тружеников тыла «Районная летопись Победы»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Красногорского района по образованию, районны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3 Организация районного конкурса творческих работ о войн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Красногорского района по образованию, районны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 . Патриотическое воспитание граждан в ходе подготовки  и проведения мероприятий, посвященных важным для России историческим события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4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1 Организация спортивных соревнований по различным видам спорта, сдача нормативов ГТ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</w:t>
            </w:r>
          </w:p>
          <w:p>
            <w:pPr>
              <w:pStyle w:val="Normal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,</w:t>
            </w:r>
          </w:p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ов,</w:t>
            </w:r>
          </w:p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Красногорская ЦРБ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9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2 Проведение патриотической акции «Салют Победы» (факельное шествие, конкурс рисунков, возложение цветов у памятников, праздничный салют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, администрации сельсо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3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3 Проведение акции «Георгиевская ленточка»  под девизом «Мы помним, мы гордимся»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администрации сельсо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0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4 Проведение учебных сборов учащихся 10-х классов общеобразовательных организаций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7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4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3.5 Участие в краевых спортивно-оздоровительных играх, соревнованиях среди обучающихс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6 Проведение акции «Вахта памяти», посвященной погибшим в годы Великой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чественной войны  воинам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горского района (помощь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ам, Уроки Памяти, экскурсии, выставки, ремонт обелисков, возложение цветов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, комитет Администрации Красногорского района по образованию,</w:t>
            </w:r>
          </w:p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ов, районный Совет ветеранов, управление социальной защиты населения по Красногорскому райо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44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7 Проведение районного фестиваля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отической песни, конкурсов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ков, декоративно-прикладного творчеств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3.8 Организация фотовыставок, музейных экспозиций, книжных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к, уголков Боевой Славы, посвященных  героям Великой Отечественной войны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4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.9 Проведение мероприятий, посвященных: 75-летию разгрома советскими войсками немецко-фашистских войск в Курской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тве (2018 г.), 75-летию снятия блокады Ленинграда (2019 г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2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4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1 Проведение районных соревнований по стрельбе среди молодежи допризывного возрас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2 Проведение мероприятий, посвященных памяти героев- афганцев (экскурсии,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, спортивные соревнования, акции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молодежи и спорту Администрации района, Отдел культуры Администрации района, </w:t>
            </w:r>
          </w:p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3 Проведение месячника оборонно-массовой работы, посвященного Дню защитника Отечества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курсы, тематические программы, викторины, выставки, соревнования и т.д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8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5. популяризация государственных символов Российской Федер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37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1 Оформление в организациях и учреждениях стендов с государственной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икой РФ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молодежи и спорту Администрации района, </w:t>
            </w:r>
          </w:p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,</w:t>
            </w:r>
          </w:p>
          <w:p>
            <w:pPr>
              <w:pStyle w:val="Normal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1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2 Организация выставок, лекций,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, посвященных государственным символам России и Алтайского края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Отдел культуры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34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5.3 Проведение мероприятий, посвященных Дню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флага Российской Федер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администрации сельсо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1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6 Создание условий для развития волонтерского движения, являющегося эффективным инструментом гражданско-патриотического воспит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20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6.1 Организация и проведение районных слетов, форумов для волонтеров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и спорту Администрации района, комитет Администрации Красногорского района по образова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8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6.2 Организация работы тимуровских, молодежных волонтерских отрядов по оказанию социальной помощи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ам войн, членам их сем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молодежи и спорту Администрации района,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дминистрации Красногорского района по образованию, управление социальной защиты населения по Красногорскому райо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8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</w:tr>
      <w:tr>
        <w:trPr>
          <w:trHeight w:val="10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23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left="42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Л.Н. Шавр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5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cs="Arial Unicode MS"/>
      <w:color w:val="00000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1">
    <w:name w:val="Основной текст Знак2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1"/>
    <w:qFormat/>
    <w:rPr>
      <w:rFonts w:ascii="Arial" w:hAnsi="Arial" w:cs="Arial"/>
      <w:spacing w:val="0"/>
      <w:sz w:val="18"/>
      <w:szCs w:val="18"/>
    </w:rPr>
  </w:style>
  <w:style w:type="character" w:styleId="176">
    <w:name w:val="Основной текст (176)_"/>
    <w:basedOn w:val="Style14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56">
    <w:name w:val="Основной текст (56)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9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ind w:hanging="580"/>
      <w:jc w:val="both"/>
    </w:pPr>
    <w:rPr>
      <w:rFonts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56" w:before="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1761">
    <w:name w:val="Основной текст (176)"/>
    <w:basedOn w:val="Normal"/>
    <w:qFormat/>
    <w:pPr>
      <w:shd w:fill="FFFFFF" w:val="clear"/>
      <w:spacing w:lineRule="atLeast" w:line="240" w:before="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Arial Unicode MS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Arial Unicode MS" w:cs="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" w:hAnsi="Times New Roman" w:eastAsia="Arial Unicode MS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0:00Z</dcterms:created>
  <dc:creator>Admin</dc:creator>
  <dc:description/>
  <cp:keywords/>
  <dc:language>en-US</dc:language>
  <cp:lastModifiedBy>User</cp:lastModifiedBy>
  <cp:lastPrinted>2023-03-28T15:09:00Z</cp:lastPrinted>
  <dcterms:modified xsi:type="dcterms:W3CDTF">2023-04-05T10:19:00Z</dcterms:modified>
  <cp:revision>4</cp:revision>
  <dc:subject/>
  <dc:title/>
</cp:coreProperties>
</file>